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Patient Name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dult Medication Sheet</w:t>
      </w:r>
      <w:r>
        <w:rPr>
          <w:b/>
        </w:rPr>
        <w:tab/>
        <w:tab/>
        <w:tab/>
        <w:tab/>
      </w:r>
      <w:r>
        <w:rPr/>
        <w:t>Date of Birth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dical Record Number: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9481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47.0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858"/>
        <w:gridCol w:w="858"/>
        <w:gridCol w:w="858"/>
        <w:gridCol w:w="858"/>
        <w:gridCol w:w="858"/>
        <w:gridCol w:w="858"/>
        <w:gridCol w:w="859"/>
        <w:gridCol w:w="859"/>
        <w:gridCol w:w="859"/>
        <w:gridCol w:w="859"/>
      </w:tblGrid>
      <w:tr>
        <w:trPr>
          <w:trHeight w:val="35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tion   Dose/Rou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Frequenc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94817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47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ily  bid  tid  qid  nightly  pr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94817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47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 bid  tid  qid  nightly  pr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94817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47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 bid  tid  qid  nightly  pr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94817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47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 bid  tid  qid  nightly  pr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94817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47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 bid  tid  qid  nightly  pr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94817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47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 bid  tid  qid  nightly  pr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94817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47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 bid  tid  qid  nightly  pr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94817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47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 bid  tid  qid  nightly  pr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94817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47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 bid  tid  qid  nightly  pr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94817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47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 bid  tid  qid  nightly  pr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94817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47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 bid  tid  qid  nightly  pr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94817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47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 bid  tid  qid  nightly  pr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94817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47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 bid  tid  qid  nightly  pr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12"/>
        <w:gridCol w:w="1158"/>
        <w:gridCol w:w="2700"/>
        <w:gridCol w:w="1080"/>
        <w:gridCol w:w="26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rt Term Medicatio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rt Term Med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rt Term Medic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2240" w:h="15840"/>
      <w:pgMar w:left="720" w:right="576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acponline.org/practiceform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47:00Z</dcterms:created>
  <dc:creator>Akila Berry</dc:creator>
  <dc:description/>
  <cp:keywords/>
  <dc:language>en-US</dc:language>
  <cp:lastModifiedBy>Meera Sohail</cp:lastModifiedBy>
  <dcterms:modified xsi:type="dcterms:W3CDTF">2017-07-11T04:47:00Z</dcterms:modified>
  <cp:revision>2</cp:revision>
  <dc:subject/>
  <dc:title/>
</cp:coreProperties>
</file>