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ile #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fidential Informa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(Please print clear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  ___________________         ____________________           Date: __________</w:t>
      </w:r>
    </w:p>
    <w:p>
      <w:pPr>
        <w:pStyle w:val="Normal"/>
        <w:rPr/>
      </w:pPr>
      <w:r>
        <w:rPr/>
        <w:t xml:space="preserve">              </w:t>
      </w:r>
      <w:r>
        <w:rPr>
          <w:sz w:val="20"/>
          <w:szCs w:val="20"/>
        </w:rPr>
        <w:t xml:space="preserve">First                                                 Last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ddress: _________________________        __________________           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Street                                                            City                                                  State/Zi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 xml:space="preserve">Phone: (        ) _______________________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mail 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ate of Birth: ____/____/____       [   ] Male   [  ] Female    Weight: _____ Height: _____</w:t>
      </w:r>
    </w:p>
    <w:p>
      <w:pPr>
        <w:pStyle w:val="Normal"/>
        <w:rPr>
          <w:sz w:val="16"/>
          <w:szCs w:val="16"/>
        </w:rPr>
      </w:pPr>
      <w:r>
        <w:rPr/>
        <w:t xml:space="preserve">         </w:t>
      </w:r>
      <w:r>
        <w:rPr>
          <w:sz w:val="20"/>
          <w:szCs w:val="20"/>
        </w:rPr>
        <w:t xml:space="preserve">                 </w:t>
      </w:r>
      <w:r>
        <w:rPr>
          <w:sz w:val="16"/>
          <w:szCs w:val="16"/>
        </w:rPr>
        <w:t>Month   Day       Ye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[   ] Married   [   ] Single   [   ] Divorced   [   ] Separated   [   ] Widowed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of Children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r: ______________________      Occupation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bbies: 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rgency contact: Name: __________________    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</w:t>
      </w: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First                                 </w:t>
      </w:r>
      <w:r>
        <w:rPr/>
        <w:t xml:space="preserve">   </w:t>
      </w:r>
      <w:r>
        <w:rPr>
          <w:sz w:val="20"/>
          <w:szCs w:val="20"/>
        </w:rPr>
        <w:t xml:space="preserve">    La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Relationship: ____________________     Phone: (     )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medical information is kept strictly confidential and is not shared with any other persons. In order for copies to be obtained by other health practitioners and/or institutions written permission must be given.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21:34:00Z</dcterms:created>
  <dc:creator>Chris Salah</dc:creator>
  <dc:description/>
  <cp:keywords/>
  <dc:language>en-US</dc:language>
  <cp:lastModifiedBy>Christopher Salah</cp:lastModifiedBy>
  <cp:lastPrinted>2007-12-05T12:49:00Z</cp:lastPrinted>
  <dcterms:modified xsi:type="dcterms:W3CDTF">2020-06-10T19:48:00Z</dcterms:modified>
  <cp:revision>9</cp:revision>
  <dc:subject/>
  <dc:title>File #________________</dc:title>
</cp:coreProperties>
</file>