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drawing>
          <wp:inline distT="0" distB="0" distL="0" distR="0">
            <wp:extent cx="384492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0"/>
          <w:szCs w:val="40"/>
          <w:u w:val="single"/>
        </w:rPr>
      </w:pPr>
      <w:r>
        <w:rPr>
          <w:rFonts w:cs="Century Gothic" w:ascii="Century Gothic" w:hAnsi="Century Gothic"/>
          <w:color w:val="000000"/>
          <w:sz w:val="40"/>
          <w:szCs w:val="40"/>
          <w:u w:val="single"/>
        </w:rPr>
        <w:t>Patient Health History</w:t>
      </w:r>
    </w:p>
    <w:p>
      <w:pPr>
        <w:pStyle w:val="Normal"/>
        <w:ind w:left="-540" w:hanging="0"/>
        <w:rPr>
          <w:rFonts w:ascii="Century Gothic" w:hAnsi="Century Gothic" w:cs="Century Gothic"/>
          <w:color w:val="000000"/>
          <w:sz w:val="40"/>
          <w:szCs w:val="40"/>
          <w:u w:val="single"/>
        </w:rPr>
      </w:pPr>
      <w:r>
        <w:rPr>
          <w:rFonts w:cs="Century Gothic" w:ascii="Century Gothic" w:hAnsi="Century Gothic"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</w:t>
      </w:r>
      <w:r>
        <w:rPr>
          <w:rFonts w:cs="Century Gothic" w:ascii="Century Gothic" w:hAnsi="Century Gothic"/>
          <w:color w:val="000000"/>
          <w:sz w:val="18"/>
          <w:szCs w:val="18"/>
        </w:rPr>
        <w:t>Patient N</w:t>
      </w:r>
      <w:r>
        <w:rPr>
          <w:rFonts w:cs="Century Gothic" w:ascii="Century Gothic" w:hAnsi="Century Gothic"/>
          <w:color w:val="000000"/>
          <w:sz w:val="20"/>
          <w:szCs w:val="20"/>
        </w:rPr>
        <w:t>ame______________________________________________Age_________Today’s Date ___________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re You </w:t>
      </w:r>
      <w:r>
        <w:rPr>
          <w:rFonts w:cs="Century Gothic" w:ascii="Century Gothic" w:hAnsi="Century Gothic"/>
          <w:color w:val="FF0000"/>
          <w:sz w:val="20"/>
          <w:szCs w:val="20"/>
        </w:rPr>
        <w:t>ALLERGIC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o or have you had any </w:t>
      </w:r>
      <w:r>
        <w:rPr>
          <w:rFonts w:cs="Century Gothic" w:ascii="Century Gothic" w:hAnsi="Century Gothic"/>
          <w:color w:val="FF0000"/>
          <w:sz w:val="20"/>
          <w:szCs w:val="20"/>
        </w:rPr>
        <w:t>REACTION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o any of the following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 xml:space="preserve">    YES        NO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 Local Anesthetics (e.g. Novocain)? </w:t>
        <w:tab/>
        <w:tab/>
        <w:tab/>
        <w:t>1. ____        ____</w:t>
        <w:tab/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Penicillin?                                                     </w:t>
        <w:tab/>
        <w:tab/>
        <w:t xml:space="preserve">             2. ____        ____</w:t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. Amoxicillin?                                                                               3. ____        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4. Sulfa Drugs?                                                </w:t>
        <w:tab/>
        <w:tab/>
        <w:t xml:space="preserve">             4. ____        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. Codeine?                                                                                   5. ____        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6. Aspirin?                                             </w:t>
        <w:tab/>
        <w:tab/>
        <w:tab/>
        <w:t xml:space="preserve">             6. ____        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7. Egg Products?                                                </w:t>
        <w:tab/>
        <w:tab/>
        <w:t xml:space="preserve">             7. ____        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8. Adhesive Tape?                                           </w:t>
        <w:tab/>
        <w:tab/>
        <w:tab/>
        <w:t xml:space="preserve"> 8. ____        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9. Latex Rubber?                                           </w:t>
        <w:tab/>
        <w:tab/>
        <w:tab/>
        <w:t xml:space="preserve"> 9. ____        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0. Others not listed? 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Are you taking any MEDICATION(S)? ______ If Yes, what? 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Have you ever taken Fosamax, Boniva, Actonel, Zomata, Aredia or any medications containing   </w:t>
      </w:r>
    </w:p>
    <w:p>
      <w:pPr>
        <w:pStyle w:val="Normal"/>
        <w:ind w:left="34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</w:rPr>
        <w:t>Bisphosphonates? _____ YES   ____ NO (for Osteoporosis or other bone disorders)</w:t>
      </w:r>
    </w:p>
    <w:p>
      <w:pPr>
        <w:pStyle w:val="Normal"/>
        <w:ind w:left="70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Have you ever had difficulty with, or a bad reaction to General Anesthesia? 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F so, What? 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Have you had any surgical operations? ______ If Yes, What for and when? ____________________           </w:t>
      </w:r>
    </w:p>
    <w:p>
      <w:pPr>
        <w:pStyle w:val="Normal"/>
        <w:ind w:left="70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Have you had ANY heart valve, open heart surgery or joint replacement? _______ If so, what and   </w:t>
      </w:r>
    </w:p>
    <w:p>
      <w:pPr>
        <w:pStyle w:val="Normal"/>
        <w:ind w:left="34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</w:rPr>
        <w:t>When? 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440" w:hanging="108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Is there a chance you may be pregnant? _________ If so how many months? _________________</w:t>
      </w:r>
    </w:p>
    <w:p>
      <w:pPr>
        <w:pStyle w:val="Normal"/>
        <w:ind w:left="34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Do you use Tobacco, Smoke Cigarettes, Use Controlled Substances, and Alcohol? (Please Circle)</w:t>
      </w:r>
    </w:p>
    <w:p>
      <w:pPr>
        <w:pStyle w:val="Normal"/>
        <w:ind w:left="345" w:first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ow much? _______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color w:val="FF0000"/>
          <w:sz w:val="20"/>
          <w:szCs w:val="20"/>
        </w:rPr>
        <w:t></w:t>
      </w:r>
      <w:r>
        <w:rPr>
          <w:rFonts w:cs="Wingdings" w:ascii="Wingdings" w:hAnsi="Wingdings"/>
          <w:color w:val="FF0000"/>
          <w:sz w:val="20"/>
          <w:szCs w:val="20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Do you have any of the following or have had in the past? (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Please Circle</w:t>
      </w:r>
      <w:r>
        <w:rPr>
          <w:rFonts w:cs="Century Gothic" w:ascii="Century Gothic" w:hAnsi="Century Gothic"/>
          <w:color w:val="FF0000"/>
          <w:sz w:val="20"/>
          <w:szCs w:val="20"/>
        </w:rPr>
        <w:t>).</w:t>
      </w:r>
    </w:p>
    <w:p>
      <w:pPr>
        <w:pStyle w:val="Normal"/>
        <w:ind w:left="705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Heart Attack </w:t>
        <w:softHyphen/>
        <w:softHyphen/>
        <w:softHyphen/>
        <w:t xml:space="preserve">_______ (yr)   </w:t>
        <w:tab/>
        <w:t>Cancer(Now) (Past)</w:t>
        <w:tab/>
        <w:tab/>
        <w:t>Epilepsy/Convulsions</w:t>
        <w:tab/>
        <w:tab/>
        <w:t>Fainting Spells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troke ____</w:t>
        <w:softHyphen/>
        <w:t>____ (yr)</w:t>
        <w:tab/>
        <w:tab/>
        <w:t>Radiation Therapy</w:t>
        <w:tab/>
        <w:tab/>
        <w:t>Asthma</w:t>
        <w:tab/>
        <w:tab/>
        <w:tab/>
        <w:t xml:space="preserve">TMJ Symptoms    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High Blood Pressure        </w:t>
        <w:tab/>
        <w:t xml:space="preserve">Kidney Failure/Transplant  </w:t>
        <w:tab/>
        <w:t xml:space="preserve">Rheumatic Fever  </w:t>
        <w:tab/>
        <w:tab/>
        <w:t xml:space="preserve">Sever Weight Loss                          </w:t>
      </w:r>
    </w:p>
    <w:p>
      <w:pPr>
        <w:pStyle w:val="Normal"/>
        <w:ind w:firstLine="70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Heart Disease        </w:t>
        <w:tab/>
        <w:tab/>
        <w:t>Hepatitis A,B, or C</w:t>
        <w:tab/>
        <w:tab/>
        <w:t>Stomach Ulcers                         Depression</w:t>
        <w:tab/>
        <w:tab/>
        <w:tab/>
        <w:t xml:space="preserve">Chest Pains         </w:t>
        <w:tab/>
        <w:tab/>
        <w:t>AIDS or HIV</w:t>
        <w:tab/>
        <w:tab/>
        <w:tab/>
        <w:t>Emphysema</w:t>
        <w:tab/>
        <w:tab/>
        <w:tab/>
        <w:t>Bleeding Disorder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ngina        </w:t>
        <w:tab/>
        <w:tab/>
        <w:tab/>
        <w:t>Diabetes</w:t>
        <w:tab/>
        <w:tab/>
        <w:tab/>
        <w:t xml:space="preserve">Thyroid Problem              </w:t>
        <w:tab/>
        <w:t xml:space="preserve">Heart Murmur        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aking Blood Thinners</w:t>
        <w:tab/>
        <w:tab/>
        <w:t>Lupus</w:t>
        <w:tab/>
        <w:tab/>
        <w:tab/>
        <w:tab/>
        <w:t xml:space="preserve">Arthritis  </w:t>
        <w:tab/>
        <w:tab/>
        <w:tab/>
        <w:t>Psychiatric Disorder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Mitral Valve Prolapse</w:t>
        <w:tab/>
        <w:tab/>
        <w:t>Liver Disease</w:t>
        <w:tab/>
        <w:tab/>
        <w:tab/>
        <w:t xml:space="preserve">ADD/ADHD      </w:t>
        <w:tab/>
        <w:tab/>
        <w:t xml:space="preserve">             Tuberculosis</w:t>
      </w:r>
    </w:p>
    <w:p>
      <w:pPr>
        <w:pStyle w:val="Normal"/>
        <w:ind w:firstLine="70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ardiac Pacemaker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ab/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uthorization and Release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 certify that I have read and understand the above information to the best of my knowledge. The above questions have been accurately answered. I authorize the dentist to release any information to third party health practitioners.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X ________________________________________________ (Signature of Patient (or parent/guardian if minor)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