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5813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Cancellation Poli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k for at least 24 hours advance notice for canceling or rescheduling an appointment. Patients who fail 3 appointments may be subject to dismissal from the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, a missed dental appointment causes a delay in treatment that was recommended to help improve your denta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tment that is planned for you is specific to you.  It is important for you to keep the scheduled dates and times to properly complete your treatment.  A broken appointment is a loss to three people – the patient who missed the valuable time, the patient who could have taken the valuable time, and the doctor who was fully staffed and prepared for the appoin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______________________</w:t>
      </w:r>
    </w:p>
    <w:p>
      <w:pPr>
        <w:pStyle w:val="Normal"/>
        <w:rPr/>
      </w:pPr>
      <w:r>
        <w:rPr/>
        <w:t>Signature             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5:00Z</dcterms:created>
  <dc:creator>DDS</dc:creator>
  <dc:description/>
  <cp:keywords/>
  <dc:language>en-US</dc:language>
  <cp:lastModifiedBy>PDG</cp:lastModifiedBy>
  <cp:lastPrinted>2016-08-24T11:21:00Z</cp:lastPrinted>
  <dcterms:modified xsi:type="dcterms:W3CDTF">2016-08-24T16:35:00Z</dcterms:modified>
  <cp:revision>2</cp:revision>
  <dc:subject/>
  <dc:title>INSURANCE POLICY</dc:title>
</cp:coreProperties>
</file>